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90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марта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Ахмедшина Эдуарда Равилье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зарегистрированного и проживающего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октября 2024 года Ахмедшин Э.Р., являясь должностным лицом – </w:t>
      </w:r>
      <w:r>
        <w:rPr>
          <w:sz w:val="28"/>
          <w:szCs w:val="28"/>
        </w:rPr>
        <w:t>*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9 месяцев 2024 года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Ахмедшин Э.Р</w:t>
      </w:r>
      <w:r>
        <w:rPr>
          <w:sz w:val="28"/>
          <w:szCs w:val="28"/>
        </w:rPr>
        <w:t xml:space="preserve">., </w:t>
      </w:r>
      <w:r>
        <w:rPr>
          <w:sz w:val="28"/>
        </w:rPr>
        <w:t>о дне, времени и месте рассмотрения дела извещался заказными письмами, направленными в его адрес, а также по мест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должностного лица </w:t>
      </w:r>
      <w:r>
        <w:rPr>
          <w:color w:val="000000"/>
          <w:spacing w:val="-2"/>
          <w:sz w:val="28"/>
          <w:szCs w:val="28"/>
        </w:rPr>
        <w:t>Ахмедшина Э.Р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Ахмедшина Э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9 месяцев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октября 2024 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</w:rPr>
        <w:t>Ахмедшиным Э.Р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октября 2024 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Ахмедшин Э.Р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Ахмедшина Э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13 феврал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Ахмедшиным Э.Р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9 месяцев 2024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03 февраля 2025 года,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Ахмедшин Э.Р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Ахмедшина Э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Ахмедшину Э.Р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</w:rPr>
        <w:t>Ахмедшина Эдуарда Равиль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